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8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5-000589-90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06 февраля 2025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нкана Евгения Александровича, * года рождения, уроженца *, гражданина Российской Федерации, паспорт * зарегистрированного и проживающего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3.2024 в 05 часа 26 минут в районе дома №34 по улице Интернациональной г.Нягань был выявлен Донкан Е.А., у которого было установлено состояние опьянении, что подтверждается актом медицинского освидетельствования №*, согласно акту медицинского освидетельствования у Донкана Е.А., обнаружено вещество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Донкан Е.А. с протоколом согласился, вину признал, от объяснений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кана Е.А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онкана Е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31595/1488 от 06.02.2025, в котором указаны обстоятельства совершённого Донканом Е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Донкану Е.А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22.03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ъяснениями Донкана Е.А. от 06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, согласно которому у Донкана Е.А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 результатах химико-токсикологических исследований БУ «Советская психоневрологическая больница» № 164 от 15.03.2024, согласно которой при химико-токсикологическом исследовании биологического объекта (моча) у Донкана Е.А. обнаружено вещество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оперуполномоченного ОНК ОМВД России по г. Нягани Закержаева М.Р. от 20.04.2024 и 15.12.2024, в которых он сообщает о выявлении факта совершения Донканом Е.А.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нкана Е.А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Донканом Е.А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  <w:szCs w:val="28"/>
        </w:rPr>
        <w:t>Донкану Е.А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нкана Евгения Александ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1582506161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